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3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28986655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128369136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971501098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21.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715028550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121.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865462058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21.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316172526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121.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9245961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pt;height:121.5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654020880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121.5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329748251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121.5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073609095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pt;height:121.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640038950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pt;height:121.5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957230611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21.5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904758521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pt;height:121.5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571842820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121.5pt;mso-wrap-distance-left:0.75pt;mso-wrap-distance-top:0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223193572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pt;height:121.5pt;mso-wrap-distance-left:0.75pt;mso-wrap-distance-top:0.7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054151044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121.5pt;mso-wrap-distance-left:0.75pt;mso-wrap-distance-top:0.7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468765106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pt;height:121.5pt;mso-wrap-distance-left:0.75pt;mso-wrap-distance-top:0.7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521336486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pt;height:121.5pt;mso-wrap-distance-left:0.75pt;mso-wrap-distance-top:0.7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488369601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pt;height:121.5pt;mso-wrap-distance-left:0.75pt;mso-wrap-distance-top:0.7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956336023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pt;height:121.5pt;mso-wrap-distance-left:0.75pt;mso-wrap-distance-top:0.7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586403082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pt;height:121.5pt;mso-wrap-distance-left:0.75pt;mso-wrap-distance-top:0.7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550196382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2pt;height:121.5pt;mso-wrap-distance-left:0.75pt;mso-wrap-distance-top:0.7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1586780945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2pt;height:121.5pt;mso-wrap-distance-left:0.75pt;mso-wrap-distance-top:0.7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758109671" r:id="rId4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2pt;height:121.5pt;mso-wrap-distance-left:0.75pt;mso-wrap-distance-top:0.7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498082091" r:id="rId5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2pt;height:121.5pt;mso-wrap-distance-left:0.75pt;mso-wrap-distance-top:0.7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1435210955" r:id="rId5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2pt;height:121.5pt;mso-wrap-distance-left:0.75pt;mso-wrap-distance-top:0.7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PowerPoint.Show.12" ShapeID="ole_rId54" DrawAspect="Content" ObjectID="_102585668" r:id="rId5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2pt;height:121.5pt;mso-wrap-distance-left:0.75pt;mso-wrap-distance-top:0.7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PowerPoint.Show.12" ShapeID="ole_rId56" DrawAspect="Content" ObjectID="_228898004" r:id="rId5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2pt;height:121.5pt;mso-wrap-distance-left:0.75pt;mso-wrap-distance-top:0.7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PowerPoint.Show.12" ShapeID="ole_rId58" DrawAspect="Content" ObjectID="_468652264" r:id="rId5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2pt;height:121.5pt;mso-wrap-distance-left:0.75pt;mso-wrap-distance-top:0.7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PowerPoint.Show.12" ShapeID="ole_rId60" DrawAspect="Content" ObjectID="_1556521353" r:id="rId6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2pt;height:121.5pt;mso-wrap-distance-left:0.75pt;mso-wrap-distance-top:0.7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PowerPoint.Show.12" ShapeID="ole_rId62" DrawAspect="Content" ObjectID="_644585485" r:id="rId6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2pt;height:121.5pt;mso-wrap-distance-left:0.75pt;mso-wrap-distance-top:0.7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PowerPoint.Show.12" ShapeID="ole_rId64" DrawAspect="Content" ObjectID="_784025893" r:id="rId6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2pt;height:121.5pt;mso-wrap-distance-left:0.75pt;mso-wrap-distance-top:0.7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PowerPoint.Show.12" ShapeID="ole_rId66" DrawAspect="Content" ObjectID="_1850647312" r:id="rId6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2pt;height:121.5pt;mso-wrap-distance-left:0.75pt;mso-wrap-distance-top:0.75pt" stroked="t" strokecolor="#000000" strokeweight="0pt" filled="f" o:ole="">
                  <v:stroke linestyle="Single" dashstyle="Solid"/>
                  <v:imagedata r:id="rId69" o:title=""/>
                </v:shape>
                <o:OLEObject Type="Embed" ProgID="PowerPoint.Show.12" ShapeID="ole_rId68" DrawAspect="Content" ObjectID="_554879741" r:id="rId6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package" Target="embeddings/oleObject33.pptx"/><Relationship Id="rId67" Type="http://schemas.openxmlformats.org/officeDocument/2006/relationships/image" Target="media/image33.wmf"/><Relationship Id="rId68" Type="http://schemas.openxmlformats.org/officeDocument/2006/relationships/package" Target="embeddings/oleObject34.pptx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43:00Z</dcterms:created>
  <dc:creator>patrick staley</dc:creator>
  <dc:description/>
  <dc:language>en-US</dc:language>
  <cp:lastModifiedBy>patrick staley</cp:lastModifiedBy>
  <dcterms:modified xsi:type="dcterms:W3CDTF">2003-12-22T14:45:00Z</dcterms:modified>
  <cp:revision>1</cp:revision>
  <dc:subject/>
  <dc:title>Slide 1</dc:title>
</cp:coreProperties>
</file>