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TERNATIONAL MATCH POINTS</w:t>
      </w:r>
    </w:p>
    <w:p>
      <w:pPr>
        <w:pStyle w:val="HTMLPreformatted"/>
        <w:rPr>
          <w:rFonts w:ascii="Arial Black" w:hAnsi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" w:ascii="Arial Black" w:hAnsi="Arial Black"/>
          <w:sz w:val="36"/>
        </w:rPr>
        <w:t>Pt. Diff.</w:t>
        <w:tab/>
        <w:tab/>
        <w:t>IMPs</w:t>
        <w:tab/>
        <w:tab/>
        <w:t xml:space="preserve">  Pt. Diff. </w:t>
        <w:tab/>
        <w:tab/>
        <w:t>IMPs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HTMLPreformatted"/>
        <w:rPr>
          <w:rFonts w:ascii="Arial Black" w:hAnsi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" w:ascii="Arial Black" w:hAnsi="Arial Black"/>
          <w:sz w:val="36"/>
        </w:rPr>
        <w:t>0 to   10</w:t>
        <w:tab/>
        <w:t>-- 0</w:t>
        <w:tab/>
        <w:t xml:space="preserve"> </w:t>
        <w:tab/>
        <w:tab/>
        <w:t xml:space="preserve">  750 to   890</w:t>
        <w:tab/>
        <w:t xml:space="preserve">--13 </w:t>
      </w:r>
    </w:p>
    <w:p>
      <w:pPr>
        <w:pStyle w:val="HTMLPreformatted"/>
        <w:rPr>
          <w:rFonts w:ascii="Arial Black" w:hAnsi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" w:ascii="Arial Black" w:hAnsi="Arial Black"/>
          <w:sz w:val="36"/>
        </w:rPr>
        <w:t>20 to  40</w:t>
        <w:tab/>
        <w:t>-- 1</w:t>
        <w:tab/>
        <w:t xml:space="preserve"> </w:t>
        <w:tab/>
        <w:tab/>
        <w:t xml:space="preserve">  900 to 1090</w:t>
        <w:tab/>
        <w:t>--14</w:t>
      </w:r>
    </w:p>
    <w:p>
      <w:pPr>
        <w:pStyle w:val="HTMLPreformatted"/>
        <w:rPr>
          <w:rFonts w:ascii="Arial Black" w:hAnsi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" w:ascii="Arial Black" w:hAnsi="Arial Black"/>
          <w:sz w:val="36"/>
        </w:rPr>
        <w:t>50 to  80</w:t>
        <w:tab/>
        <w:t>-- 2</w:t>
        <w:tab/>
        <w:t xml:space="preserve"> </w:t>
        <w:tab/>
        <w:tab/>
        <w:t>1100 to 1290</w:t>
        <w:tab/>
        <w:t>--15</w:t>
      </w:r>
    </w:p>
    <w:p>
      <w:pPr>
        <w:pStyle w:val="HTMLPreformatted"/>
        <w:rPr>
          <w:rFonts w:ascii="Arial Black" w:hAnsi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" w:ascii="Arial Black" w:hAnsi="Arial Black"/>
          <w:sz w:val="36"/>
        </w:rPr>
        <w:t>90 to 120</w:t>
        <w:tab/>
        <w:t>-- 3</w:t>
        <w:tab/>
        <w:t xml:space="preserve"> </w:t>
        <w:tab/>
        <w:tab/>
        <w:t>1300 to 1490</w:t>
        <w:tab/>
        <w:t>--16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130 to 160</w:t>
        <w:tab/>
        <w:t>-- 4</w:t>
        <w:tab/>
        <w:t xml:space="preserve"> </w:t>
        <w:tab/>
        <w:tab/>
        <w:t>1500 to 1740</w:t>
        <w:tab/>
        <w:t>--17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170 to 210</w:t>
        <w:tab/>
        <w:t>-- 5</w:t>
        <w:tab/>
        <w:t xml:space="preserve"> </w:t>
        <w:tab/>
        <w:tab/>
        <w:t>1750 to 1990</w:t>
        <w:tab/>
        <w:t>--18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220 to 260</w:t>
        <w:tab/>
        <w:t>-- 6</w:t>
        <w:tab/>
        <w:tab/>
        <w:tab/>
        <w:t>2000 to 2240</w:t>
        <w:tab/>
        <w:t>--19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270 to 310</w:t>
        <w:tab/>
        <w:t>-- 7</w:t>
        <w:tab/>
        <w:tab/>
        <w:tab/>
        <w:t>2250 to 2490</w:t>
        <w:tab/>
        <w:t>--20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320 to 360</w:t>
        <w:tab/>
        <w:t>-- 8</w:t>
        <w:tab/>
        <w:tab/>
        <w:tab/>
        <w:t>2500 to 2990</w:t>
        <w:tab/>
        <w:t>--21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370 to 420</w:t>
        <w:tab/>
        <w:t>-- 9</w:t>
        <w:tab/>
        <w:tab/>
        <w:tab/>
        <w:t>3000 to 3490</w:t>
        <w:tab/>
        <w:t>--22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430 to 490</w:t>
        <w:tab/>
        <w:t>--10</w:t>
        <w:tab/>
        <w:tab/>
        <w:tab/>
        <w:t>3500 to 3990</w:t>
        <w:tab/>
        <w:t>--23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500 to 590</w:t>
        <w:tab/>
        <w:t>--11</w:t>
        <w:tab/>
        <w:tab/>
        <w:tab/>
        <w:t xml:space="preserve">4000 and up </w:t>
        <w:tab/>
        <w:t>--24</w:t>
      </w:r>
    </w:p>
    <w:p>
      <w:pPr>
        <w:pStyle w:val="HTMLPreformatted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>600 to 740</w:t>
        <w:tab/>
        <w:t>--12</w:t>
      </w:r>
    </w:p>
    <w:p>
      <w:pPr>
        <w:pStyle w:val="Normal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0:28:00Z</dcterms:created>
  <dc:creator>patrick staley</dc:creator>
  <dc:description/>
  <dc:language>en-US</dc:language>
  <cp:lastModifiedBy>patrick staley</cp:lastModifiedBy>
  <cp:lastPrinted>2003-11-09T12:32:00Z</cp:lastPrinted>
  <dcterms:modified xsi:type="dcterms:W3CDTF">2003-11-09T20:33:00Z</dcterms:modified>
  <cp:revision>1</cp:revision>
  <dc:subject/>
  <dc:title>INTERNATIONAL MATCH POINTS</dc:title>
</cp:coreProperties>
</file>